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3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Просвирниной Марины Владимировны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ки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ки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й * *, проживающей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  <w:szCs w:val="28"/>
        </w:rPr>
        <w:t xml:space="preserve">Просвирнина М.В., являясь должностным лицом –   * *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Просвирнина М.В.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Просвирниной М.В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</w:rPr>
        <w:t>Просвирниной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директора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>Вина должностного лица Просвирниной М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Просвирнина М.В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Просвирниной М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олжностному лицу Просвирниной М.В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Просвирнину Мари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